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1350"/>
        <w:gridCol w:w="1350"/>
        <w:gridCol w:w="1350"/>
        <w:gridCol w:w="1350"/>
        <w:gridCol w:w="1350"/>
      </w:tblGrid>
      <w:tr>
        <w:trPr>
          <w:trHeight w:val="264" w:hRule="atLeast"/>
        </w:trPr>
        <w:tc>
          <w:tcPr>
            <w:tcW w:w="49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別表第２－２（第４条関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教育職給料表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職務の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級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号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給料月額（円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給料月額（円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給料月額（円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給料月額（円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給料月額（円）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05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65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16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08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46,500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07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6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20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1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49,700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09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72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23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13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52,900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11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75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27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1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56,100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13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78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30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18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59,200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1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81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34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1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61,700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18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83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37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3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64,200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20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86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41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6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66,700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22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89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44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8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69,200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25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92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48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0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71,100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27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95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51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3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73,000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29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98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54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5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74,900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32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00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5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8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76,700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34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03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0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40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78,200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37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05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3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42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79,700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39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08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5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45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81,200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41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10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8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47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82,700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44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13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0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50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83,700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47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16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52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84,700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50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19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5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5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85,700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54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21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7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57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86,800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57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24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9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59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60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27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81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62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63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30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83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64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66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32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85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67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69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35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87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69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72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37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89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7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75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40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91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74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78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42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93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76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8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44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95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79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83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46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97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81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86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49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98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83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8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51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00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86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91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53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02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88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94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5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04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90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97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58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06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93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00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0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07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95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02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2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09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97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04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4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11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99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07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6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12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01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09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8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14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03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10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0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16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05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11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2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17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07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1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4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19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09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14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6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1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11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15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8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2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13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16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9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4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15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17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81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5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17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18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83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7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1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19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85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8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20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20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87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0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22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2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8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1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24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23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90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2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26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24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92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3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28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25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93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4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3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26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95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5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31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27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96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7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33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28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98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8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34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29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99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9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36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30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01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40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37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31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02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41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38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3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04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42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39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34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05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43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40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35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07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44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41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36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08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45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42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37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09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46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43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38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1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47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44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39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12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48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45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40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13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49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46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41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14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50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47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42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15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51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47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43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16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52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48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44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17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53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49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45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18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54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50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46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19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55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51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47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56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52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48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0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57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53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49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1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58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50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1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59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51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2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6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52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3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60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53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3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61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54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4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62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55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4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62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56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5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63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57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64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58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6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64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58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7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65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59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7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6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0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8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0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8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1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9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9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2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0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0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3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1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4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4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2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5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5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3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6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4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6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4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7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5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7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5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8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6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8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9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69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0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0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1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1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2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2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3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3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4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4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5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5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6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6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7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7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8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8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9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9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80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default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000000"/>
      <w:spacing w:val="6"/>
      <w:kern w:val="0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0"/>
      <w:szCs w:val="2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spacing w:val="6"/>
      <w:kern w:val="0"/>
      <w:sz w:val="22"/>
      <w:szCs w:val="22"/>
    </w:rPr>
  </w:style>
  <w:style w:type="paragraph" w:styleId="21">
    <w:name w:val="本文インデント 2"/>
    <w:basedOn w:val="Normal"/>
    <w:qFormat/>
    <w:pPr>
      <w:overflowPunct w:val="false"/>
      <w:ind w:left="181" w:hanging="181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  <w:u w:val="single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39:00Z</dcterms:created>
  <dc:creator>ioas_user</dc:creator>
  <dc:description/>
  <cp:keywords/>
  <dc:language>en-US</dc:language>
  <cp:lastModifiedBy>kppuc-103</cp:lastModifiedBy>
  <cp:lastPrinted>2015-03-13T09:39:00Z</cp:lastPrinted>
  <dcterms:modified xsi:type="dcterms:W3CDTF">2015-05-22T05:40:00Z</dcterms:modified>
  <cp:revision>5</cp:revision>
  <dc:subject/>
  <dc:title>高知県公立大学法人給与規程（案）</dc:title>
</cp:coreProperties>
</file>