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様式７（第１１条第２項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受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託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研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究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完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了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報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告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平成　　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高知県公立大学法人　　　　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高知県立大学　学長　　　　　　　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平成　　年　　月　　日付けで契約を締結した受託研究について、研究が完了しましたので、高知県公立大学法人高知県立大学受託研究取扱規程第１１条第２項の規定により通知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題目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担当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に要した経費内訳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完了年月日　　　　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５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成果の概要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の経過等の概要等の資料を添付すること。</w:t>
      </w:r>
    </w:p>
    <w:sectPr>
      <w:type w:val="nextPage"/>
      <w:pgSz w:w="11906" w:h="16838"/>
      <w:pgMar w:left="1361" w:right="136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5:00Z</dcterms:created>
  <dc:creator>owner</dc:creator>
  <dc:description/>
  <cp:keywords/>
  <dc:language>en-US</dc:language>
  <cp:lastModifiedBy>takeuchi</cp:lastModifiedBy>
  <cp:lastPrinted>2015-03-10T09:13:00Z</cp:lastPrinted>
  <dcterms:modified xsi:type="dcterms:W3CDTF">2015-04-17T09:24:00Z</dcterms:modified>
  <cp:revision>7</cp:revision>
  <dc:subject/>
  <dc:title>高知県公立大学法人受託研究取扱規程</dc:title>
</cp:coreProperties>
</file>