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様式４（第９条第１項関係）</w:t>
      </w:r>
    </w:p>
    <w:p>
      <w:pPr>
        <w:pStyle w:val="Normal"/>
        <w:autoSpaceDE w:val="false"/>
        <w:jc w:val="center"/>
        <w:rPr/>
      </w:pPr>
      <w:r>
        <w:rPr>
          <w:rFonts w:ascii="ＭＳ 明朝;MS Mincho" w:hAnsi="ＭＳ 明朝;MS Mincho" w:cs="MS-Mincho;HGPｺﾞｼｯｸE"/>
          <w:kern w:val="0"/>
          <w:szCs w:val="21"/>
          <w:lang w:eastAsia="zh-TW"/>
        </w:rPr>
        <w:t>受</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託</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研</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究</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契</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約</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書</w:t>
      </w:r>
    </w:p>
    <w:p>
      <w:pPr>
        <w:pStyle w:val="Normal"/>
        <w:autoSpaceDE w:val="false"/>
        <w:jc w:val="center"/>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受託者高知県公立大学法人高知県立大学（以下「甲」という。）と委託者</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以下「乙」という。）は、次の条項により受託研究契約を締結する。</w:t>
      </w:r>
    </w:p>
    <w:p>
      <w:pPr>
        <w:pStyle w:val="Normal"/>
        <w:autoSpaceDE w:val="false"/>
        <w:ind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内容）</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条　甲は、次の受託研究を乙の委託により実施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研究題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研究目的及び内容</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研究に要する経費</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円</w:t>
      </w:r>
    </w:p>
    <w:p>
      <w:pPr>
        <w:pStyle w:val="Normal"/>
        <w:autoSpaceDE w:val="false"/>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４．研究期間</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平成</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年</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月</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日</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平成</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年</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月</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研究担当者</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物品の提供及びその返還（撤去）の要否</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受託研究費の納付等）</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２条　乙は、前条第３号に規定する研究に要する経費（以下「受託研究費」という。）を、甲が別に定める日までに、甲が発行する請求書により納付しなければならない。</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の開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３条　甲は、受託研究費が納入された後において、研究を開始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完了の通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４条　甲は、受託研究が完了したときは、その研究成果を乙に通知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第１１条により受託研究を中止した場合には、中止のときにおける研究成果を乙に通知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取得した設備等の帰属）</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５条　受託研究費により取得した設備・備品等は甲に帰属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提供物品の搬入の経費等）</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６条　乙が提供する物品の搬入又は搬出及び据置又は撤去に要する経費は、乙の負担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提供物品の返還）</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７条　甲は、受託研究が完了したときに乙に返還することにしている提供物品については、当該研究完了のときの状態において、乙に返還する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前項の場合において、乙は甲に対し現状回復の請求、又はその他の請求を行なわない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乙は，受託研究終了後、指定期間内に乙に返還されることになっている提供物品を、すみやかに撤去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知的財産権）</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８条　受託研究の結果生じた特許権、実用新案権、意匠権及び育成者権等の権利並びにこれらの権利を受ける権利（以下「知的財産権」という。）は甲に帰属するものとし、乙に対しこれを無償で使用させ、又は譲渡することはできない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前項の規定に関わらず、乙により提供された情報若しくはアイディアを利用して発明等がなされた場合、又は乙に属する研究協力者が直接的に寄与して発明等がなされた場合には、甲及び乙は、協議の上、当該発明等に係る知的財産権を共有とすることができる。この場合、共有の知的財産権についての出願は、協議により持分を定めた上で、別途契約を締結して取り決め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成果の公表）</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９条　受託研究の成果を公表する場合は、甲がこれを行なうものとする。ただし、甲の承認がある場合に限り、乙もこれを行なうことができ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契約の解除）</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０条　甲は、乙が第２条による指定期限内に受託研究費を納入しないとき、又は契約締結後、指定期間内に提供物品を搬入しないときには、直ちに契約を解除することができる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甲又は乙は、相手方が次の各号のいずれかに該当し、催告後３０日以内に是正されないときは本契約を解除することができ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本契約の履行に関し、不正または不当の行為があったと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本契約に違反したとき</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甲又は乙は、相手方が次の各号のいずれかに該当したときは、直ちに本契約を解除することができるものとする。</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破産手続、民事再生手続、会社更生手続、若しくは特別清算手続の申し立てをし、又は、申し立てを受けた場合</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銀行取引停止処分を受け又は支払停止に陥った場合</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仮差押命令を受け、又は公租公課の滞納処分を受けた場合</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の中止又は延長）</w:t>
      </w:r>
    </w:p>
    <w:p>
      <w:pPr>
        <w:pStyle w:val="Normal"/>
        <w:autoSpaceDE w:val="false"/>
        <w:ind w:left="210" w:hanging="210"/>
        <w:jc w:val="left"/>
        <w:rPr/>
      </w:pPr>
      <w:r>
        <w:rPr>
          <w:rFonts w:ascii="ＭＳ 明朝;MS Mincho" w:hAnsi="ＭＳ 明朝;MS Mincho" w:cs="MS-Mincho;HGPｺﾞｼｯｸE"/>
          <w:kern w:val="0"/>
          <w:szCs w:val="21"/>
        </w:rPr>
        <w:t>第１１条　甲は、受託研究実施上、やむを得ない事由があるときは、甲乙協議のうえ、当該研究を中止し、又はその期間を延長することを決定することができる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乙は、受託研究実施上、やむを得ない事由があるときは、甲の承認の上、当該研究を中止し、又はその期間を延長することができ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損害賠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２条　甲又は乙は、第１０条に掲げる事由及び甲、乙、研究担当者が故意又は重大な過失によって相手方に損害を与えたときには、その損害を賠償しなければならない。</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甲は、提供物品が減失又はき損したことにより乙が損害を受けた場合においても、その減失又はき損が、甲の故意又は重大な過失による場合を除き、その賠償の責めを負わない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研究終了後、指定期間内に撤去を約束している提供物品について、乙が撤去しない等、乙が約定した事項を履行しない場合において、甲のとった措置に基づき損害が生じたときも、前項同様、甲はその責めを負わない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乙の提供物品に瑕疵があったことに起因して甲が損害を被ったときは、乙は甲の損害を賠償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協議）</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３条　この契約に定めのない事項について、これを定める必要があるときは、甲、乙協議して定めるものとする。</w:t>
      </w:r>
    </w:p>
    <w:p>
      <w:pPr>
        <w:pStyle w:val="Normal"/>
        <w:autoSpaceDE w:val="false"/>
        <w:ind w:left="21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契約の締結を証するため、本書２通を作成し、甲乙記名押印の上、各自その１通を所持す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420"/>
        <w:jc w:val="left"/>
        <w:rPr/>
      </w:pPr>
      <w:r>
        <w:rPr>
          <w:rFonts w:ascii="ＭＳ 明朝;MS Mincho" w:hAnsi="ＭＳ 明朝;MS Mincho" w:cs="MS-Mincho;HGPｺﾞｼｯｸE"/>
          <w:kern w:val="0"/>
          <w:szCs w:val="21"/>
        </w:rPr>
        <w:t>平成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00"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甲　　高知県高知市池２７５１－１</w:t>
      </w:r>
    </w:p>
    <w:p>
      <w:pPr>
        <w:pStyle w:val="Normal"/>
        <w:autoSpaceDE w:val="false"/>
        <w:ind w:left="4200" w:firstLine="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高知県公立大学法人</w:t>
      </w:r>
    </w:p>
    <w:p>
      <w:pPr>
        <w:pStyle w:val="Normal"/>
        <w:autoSpaceDE w:val="false"/>
        <w:ind w:left="4200" w:firstLine="630"/>
        <w:jc w:val="left"/>
        <w:rPr/>
      </w:pPr>
      <w:r>
        <w:rPr>
          <w:rFonts w:ascii="ＭＳ 明朝;MS Mincho" w:hAnsi="ＭＳ 明朝;MS Mincho" w:cs="MS-Mincho;HGPｺﾞｼｯｸE"/>
          <w:kern w:val="0"/>
          <w:szCs w:val="21"/>
        </w:rPr>
        <w:t>高知県立大学　学長　　　　　　 印</w:t>
      </w:r>
    </w:p>
    <w:p>
      <w:pPr>
        <w:pStyle w:val="Normal"/>
        <w:autoSpaceDE w:val="false"/>
        <w:ind w:left="4200" w:firstLine="63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00" w:hanging="0"/>
        <w:jc w:val="left"/>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lang w:eastAsia="zh-CN"/>
        </w:rPr>
        <w:t>乙　　（住</w:t>
      </w:r>
      <w:r>
        <w:rPr>
          <w:rFonts w:ascii="ＭＳ 明朝;MS Mincho" w:hAnsi="ＭＳ 明朝;MS Mincho" w:cs="MS-Mincho;HGPｺﾞｼｯｸE"/>
          <w:kern w:val="0"/>
          <w:szCs w:val="21"/>
          <w:lang w:eastAsia="zh-CN"/>
        </w:rPr>
        <w:t xml:space="preserve"> </w:t>
      </w:r>
      <w:r>
        <w:rPr>
          <w:rFonts w:ascii="ＭＳ 明朝;MS Mincho" w:hAnsi="ＭＳ 明朝;MS Mincho" w:cs="MS-Mincho;HGPｺﾞｼｯｸE"/>
          <w:kern w:val="0"/>
          <w:szCs w:val="21"/>
          <w:lang w:eastAsia="zh-CN"/>
        </w:rPr>
        <w:t>所）</w:t>
      </w:r>
    </w:p>
    <w:p>
      <w:pPr>
        <w:pStyle w:val="Normal"/>
        <w:autoSpaceDE w:val="false"/>
        <w:ind w:left="4200" w:firstLine="630"/>
        <w:jc w:val="left"/>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lang w:eastAsia="zh-CN"/>
        </w:rPr>
        <w:t>（名</w:t>
      </w:r>
      <w:r>
        <w:rPr>
          <w:rFonts w:ascii="ＭＳ 明朝;MS Mincho" w:hAnsi="ＭＳ 明朝;MS Mincho" w:cs="MS-Mincho;HGPｺﾞｼｯｸE"/>
          <w:kern w:val="0"/>
          <w:szCs w:val="21"/>
          <w:lang w:eastAsia="zh-CN"/>
        </w:rPr>
        <w:t xml:space="preserve"> </w:t>
      </w:r>
      <w:r>
        <w:rPr>
          <w:rFonts w:ascii="ＭＳ 明朝;MS Mincho" w:hAnsi="ＭＳ 明朝;MS Mincho" w:cs="MS-Mincho;HGPｺﾞｼｯｸE"/>
          <w:kern w:val="0"/>
          <w:szCs w:val="21"/>
          <w:lang w:eastAsia="zh-CN"/>
        </w:rPr>
        <w:t>称）</w:t>
      </w:r>
    </w:p>
    <w:p>
      <w:pPr>
        <w:pStyle w:val="Style17"/>
        <w:tabs>
          <w:tab w:val="clear" w:pos="840"/>
          <w:tab w:val="left" w:pos="8997" w:leader="none"/>
        </w:tabs>
        <w:ind w:left="4200" w:right="-3" w:firstLine="630"/>
        <w:jc w:val="both"/>
        <w:rPr/>
      </w:pPr>
      <w:r>
        <w:rPr>
          <w:lang w:eastAsia="zh-TW"/>
        </w:rPr>
        <w:t>（代表者）</w:t>
      </w:r>
      <w:r>
        <w:rPr>
          <w:lang w:eastAsia="zh-TW"/>
        </w:rPr>
        <w:t xml:space="preserve"> </w:t>
      </w:r>
      <w:r>
        <w:rPr>
          <w:lang w:eastAsia="zh-TW"/>
        </w:rPr>
        <w:t>　　　　　　　　　　印</w:t>
      </w:r>
    </w:p>
    <w:sectPr>
      <w:type w:val="nextPage"/>
      <w:pgSz w:w="11906" w:h="16838"/>
      <w:pgMar w:left="1361" w:right="136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owner</dc:creator>
  <dc:description/>
  <cp:keywords/>
  <dc:language>en-US</dc:language>
  <cp:lastModifiedBy>takeuchi</cp:lastModifiedBy>
  <cp:lastPrinted>2015-03-10T09:13:00Z</cp:lastPrinted>
  <dcterms:modified xsi:type="dcterms:W3CDTF">2015-04-17T09:23:00Z</dcterms:modified>
  <cp:revision>7</cp:revision>
  <dc:subject/>
  <dc:title>高知県公立大学法人受託研究取扱規程</dc:title>
</cp:coreProperties>
</file>