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様式１（第６条第１項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受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託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研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究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申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込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平成　　年　　月　　日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高知県公立大学法人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高知県立大学　学長　　殿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所在地（〒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　　　　）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Mincho;HGPｺﾞｼｯｸE"/>
          <w:kern w:val="0"/>
          <w:szCs w:val="21"/>
          <w:lang w:eastAsia="zh-CN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>申込者名</w:t>
      </w: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>称</w:t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>代表者　　　　　　　　　　　　　</w:t>
      </w: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CN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高知県公立大学法人高知県立大学受託研究取扱規程第４条に掲げる条件を厳守の上、下記のとおり受託研究の申込みを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題目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目的及び内容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３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研究経費　　　　　　　　　　　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４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研究期間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平成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年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月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日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～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平成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年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月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５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希望研究担当者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６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用機器の提供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１）提供物品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２）研究完了後の取扱い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撤去・寄付（いずれか○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７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61" w:right="136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5:00Z</dcterms:created>
  <dc:creator>owner</dc:creator>
  <dc:description/>
  <cp:keywords/>
  <dc:language>en-US</dc:language>
  <cp:lastModifiedBy>takeuchi</cp:lastModifiedBy>
  <cp:lastPrinted>2015-03-10T09:13:00Z</cp:lastPrinted>
  <dcterms:modified xsi:type="dcterms:W3CDTF">2015-04-17T09:22:00Z</dcterms:modified>
  <cp:revision>7</cp:revision>
  <dc:subject/>
  <dc:title>高知県公立大学法人受託研究取扱規程</dc:title>
</cp:coreProperties>
</file>