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標準例）</w:t>
      </w:r>
    </w:p>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共</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同</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研</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究</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契</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約</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書</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高知県公立大学法人高知県立大学（以下「甲」という。）と</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以下「乙」という。）は、次の条項により共同研究契約を締結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研究内容）</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１条　甲及び乙は，次の共同研究を実施す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研究題目</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研究目的及び内容</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研究に要する経費</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　　　　　　　　円</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４．研究期間</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平成</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年</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月</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日</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平成</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年</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月</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日</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５．研究担当者</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６．物品の提供及びその返還（撤去）の要否</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実施場所）</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２条　共同研究の実施は、それぞれの研究施設内で実施することを原則とし、必要があれば相互に訪問し、共同でこれを行うことができ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研究の分担）</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３条　甲及び乙は、それぞれ別表第１のとおり研究を分担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経費の分担）</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４条　乙は、研究の分担区分に応じて甲と乙がそれぞれ必要な経費を負担するものとし、その内容は別表第２のとおりとする。ただし、これにより難い特別な事情がある場合は、甲乙の事前の協議により定めた割合で負担することができ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共同研究費の納付等）</w:t>
      </w:r>
    </w:p>
    <w:p>
      <w:pPr>
        <w:pStyle w:val="Normal"/>
        <w:autoSpaceDE w:val="false"/>
        <w:ind w:left="225" w:hanging="225"/>
        <w:jc w:val="left"/>
        <w:rPr/>
      </w:pPr>
      <w:r>
        <w:rPr>
          <w:rFonts w:ascii="ＭＳ 明朝;MS Mincho" w:hAnsi="ＭＳ 明朝;MS Mincho" w:cs="MS-Mincho;HGPｺﾞｼｯｸE"/>
          <w:kern w:val="0"/>
          <w:szCs w:val="21"/>
        </w:rPr>
        <w:t>第５条　乙は、第１条第３項に規定する研究に要する経費（以下「共同研究費」という。）のうち、乙の区分に係る経費については、甲が別に定める日までに、甲が発行する請求書により納付しなければならない。</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研究の開始）</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６条　甲は，共同研究費のうち、甲に必要な経費が納入された後において，研究を開始す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完了の報告）</w:t>
      </w:r>
    </w:p>
    <w:p>
      <w:pPr>
        <w:pStyle w:val="Normal"/>
        <w:autoSpaceDE w:val="false"/>
        <w:ind w:left="225" w:hanging="225"/>
        <w:jc w:val="left"/>
        <w:rPr/>
      </w:pPr>
      <w:r>
        <w:rPr>
          <w:rFonts w:ascii="ＭＳ 明朝;MS Mincho" w:hAnsi="ＭＳ 明朝;MS Mincho" w:cs="MS-Mincho;HGPｺﾞｼｯｸE"/>
          <w:kern w:val="0"/>
          <w:szCs w:val="21"/>
        </w:rPr>
        <w:t>第７条　研究代表者は共同研究を完了したときは、甲と乙に研究成果を報告するものとする。</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　第１４条により共同研究を中止した場合には、中止のときにおける研究成果を報告す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取得した設備等の帰属）</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８条　共同研究費により、甲が新たに取得した設備等は、甲に帰属するものとする。</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提供物品の搬入の経費等）</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９条　乙が甲に対して提供する物品の搬入又は搬出及び据付又は撤去に要する経費は、乙の負担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提供物品の返還）</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１０条　甲は，共同研究が完了したときに乙に返還することにしている提供物品については，当該研究完了のときの状態において，乙に返還するものとする。</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　前項の場合において，乙は甲に対し現状回復の請求，又はその他の請求を行なわないものとする。</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　乙は，受託研究終了後，指定期間内に乙に返還されることになっている提供物品を，すみやかに撤去するものとする。</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特許出願）</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１１条　甲及び乙は、共同研究の実施に伴い発明が生じた場合には、速やかに相互に通報しなければならない。</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　甲又は乙は、それぞれに属する研究員が、共同研究の結果独自に発明を行った場合には、単独所有とし、単独で特許出願の手続きを行うものとするが、当該発明に係る特許出願の前に、あらかじめ相手方の同意を得なければならない。この場合、出願手続き及び権利保全に要する費用は、出願を行おうとする者が負担するものとする。</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　甲及び乙は、それぞれに属する研究員が、共同研究の結果共同して発明を行った場合には、当該発明に係るそれぞれの持分を定めた共同出願に関する契約を別途締結し、共同で特許出願を行うものとする。ただし、甲が乙から特許を受ける権利を承継した場合はこの限りでない。</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４　乙は、前項の規定により共同出願した特許を実施しようとするときは、事前に甲と実施許諾契約を締結し、甲に実施料を支払わなければならない。</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成果の公表）</w:t>
      </w:r>
    </w:p>
    <w:p>
      <w:pPr>
        <w:pStyle w:val="Normal"/>
        <w:autoSpaceDE w:val="false"/>
        <w:ind w:left="225" w:hanging="225"/>
        <w:jc w:val="left"/>
        <w:rPr/>
      </w:pPr>
      <w:r>
        <w:rPr>
          <w:rFonts w:ascii="ＭＳ 明朝;MS Mincho" w:hAnsi="ＭＳ 明朝;MS Mincho" w:cs="MS-Mincho;HGPｺﾞｼｯｸE"/>
          <w:kern w:val="0"/>
          <w:szCs w:val="21"/>
        </w:rPr>
        <w:t>第１２条　甲又は乙は、共同研究の成果を公表する場合、あらかじめ相手方の同意を得て公表するものとする。</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　前項について、相手方から公表しないよう申し入れがあったときは、成果の全部又は一部を公表しないことができ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契約の解除）</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１３条　甲は，乙が第５条による指定期限内に乙の区分に係る共同研究費を納入しないとき，又は契約締結後，指定期間内に提供物品を搬入しないときには，直ちに契約を解除することができるものとする。</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　甲又は乙は，相手方が次の各号のいずれかに該当し，催告後３０日以内に是正されないときは本契約を解除することができ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本契約の履行に関し，不正または不当の行為があったとき</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本契約に違反したとき</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　甲又は乙は，相手方が次の各号のいずれかに該当したときは，直ちに本契約を解除することができるものとする。</w:t>
      </w:r>
    </w:p>
    <w:p>
      <w:pPr>
        <w:pStyle w:val="Normal"/>
        <w:autoSpaceDE w:val="false"/>
        <w:ind w:left="450" w:hanging="45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破産手続，民事再生手続，会社更生手続，若しくは特別清算手続の申し立てをし，又は，申し立てを受けた場合</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銀行取引停止処分を受け又は支払停止に陥った場合</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仮差押命令を受け，又は公租公課の滞納処分を受けた場合</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研究の中止又は延長）</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１４条　甲及び乙は、共同研究実施上、止むを得ない事由があるときは、甲乙協議の上、当該共同研究を中止することができ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損害賠償）</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１５条　甲又は乙は，第１３条に掲げる事由及び甲、乙、研究担当者が故意又は重大な過失によって相手方に損害を与えたときには，その損害を賠償しなければならない。</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　甲は、提供物品に対して、据付完了時から返還に係る作業が開始される時まで善良なる管理者の注意義務をもってその管理にあたらなければならない。</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　研究終了後，指定期間内に撤去を約束している提供物品について，乙が撤去しない等，乙が約定した事項を履行しない場合において，甲のとった措置に基づき損害が生じたとき，甲はその責めを負わないものとする。</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４　乙の提供物品に瑕疵があったことに起因して甲が損害を被ったときは，乙は甲の損害を賠償す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秘密保持）</w:t>
      </w:r>
    </w:p>
    <w:p>
      <w:pPr>
        <w:pStyle w:val="Normal"/>
        <w:autoSpaceDE w:val="false"/>
        <w:ind w:left="225" w:hanging="225"/>
        <w:jc w:val="left"/>
        <w:rPr/>
      </w:pPr>
      <w:r>
        <w:rPr>
          <w:rFonts w:ascii="ＭＳ 明朝;MS Mincho" w:hAnsi="ＭＳ 明朝;MS Mincho" w:cs="MS-Mincho;HGPｺﾞｼｯｸE"/>
          <w:kern w:val="0"/>
          <w:szCs w:val="21"/>
        </w:rPr>
        <w:t>第１６条　甲及び乙は、相手方から秘密保持を条件に提供された一切の技術情報を秘密として扱い、事前の書面による同意なしに第三者にこれを開示してはならない。ただし、当該技術情報について、情報を開示した当事者（以下「情報開示者」という。）により開示を受ける際、すでに公知であること、情報開示者により開示を受けた後、情報を受領した当事者（以下「情報受領者」という。）の責によらずに公知となったこと、他の第三者から秘密保持義務を負うことなく正当に入手したこと、情報開示者から技術情報を提供された時点ですでに保有していたこと又は情報開示者から提供された技術情報によらずして独自に開発したことについて、書面で立証できるものについてはこの限りでない。</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　情報受領者は、当該共同研究で提供された秘密情報を、当該共同研究以外の目的に使用してはならない。</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　本条の有効期間は、第１条第４号の当該共同研究を開始した日から研究が完了した日の翌日又は研究を中止した日の翌日から起算して３年間とする。ただし、甲乙協議の上、この期間を延長し、又は短縮することができ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研究成果品の帰属）</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１７条　当該共同研究の結果生じた成果品は、甲乙協議の上、その帰属を定め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準用）</w:t>
      </w:r>
    </w:p>
    <w:p>
      <w:pPr>
        <w:pStyle w:val="Normal"/>
        <w:autoSpaceDE w:val="false"/>
        <w:ind w:left="225" w:hanging="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１８条　第１１条の規定は、実用新案法（昭和</w:t>
      </w:r>
      <w:r>
        <w:rPr>
          <w:rFonts w:cs="MS-Mincho;HGPｺﾞｼｯｸE" w:ascii="ＭＳ 明朝;MS Mincho" w:hAnsi="ＭＳ 明朝;MS Mincho"/>
          <w:kern w:val="0"/>
          <w:szCs w:val="21"/>
        </w:rPr>
        <w:t>34</w:t>
      </w:r>
      <w:r>
        <w:rPr>
          <w:rFonts w:ascii="ＭＳ 明朝;MS Mincho" w:hAnsi="ＭＳ 明朝;MS Mincho" w:cs="MS-Mincho;HGPｺﾞｼｯｸE"/>
          <w:kern w:val="0"/>
          <w:szCs w:val="21"/>
        </w:rPr>
        <w:t>年法律第</w:t>
      </w:r>
      <w:r>
        <w:rPr>
          <w:rFonts w:cs="MS-Mincho;HGPｺﾞｼｯｸE" w:ascii="ＭＳ 明朝;MS Mincho" w:hAnsi="ＭＳ 明朝;MS Mincho"/>
          <w:kern w:val="0"/>
          <w:szCs w:val="21"/>
        </w:rPr>
        <w:t xml:space="preserve">1 2 3 </w:t>
      </w:r>
      <w:r>
        <w:rPr>
          <w:rFonts w:ascii="ＭＳ 明朝;MS Mincho" w:hAnsi="ＭＳ 明朝;MS Mincho" w:cs="MS-Mincho;HGPｺﾞｼｯｸE"/>
          <w:kern w:val="0"/>
          <w:szCs w:val="21"/>
        </w:rPr>
        <w:t>号）に基づく実用新案権及び実用新案登録を受ける権利並びに意匠法（昭和</w:t>
      </w:r>
      <w:r>
        <w:rPr>
          <w:rFonts w:cs="MS-Mincho;HGPｺﾞｼｯｸE" w:ascii="ＭＳ 明朝;MS Mincho" w:hAnsi="ＭＳ 明朝;MS Mincho"/>
          <w:kern w:val="0"/>
          <w:szCs w:val="21"/>
        </w:rPr>
        <w:t>34</w:t>
      </w:r>
      <w:r>
        <w:rPr>
          <w:rFonts w:ascii="ＭＳ 明朝;MS Mincho" w:hAnsi="ＭＳ 明朝;MS Mincho" w:cs="MS-Mincho;HGPｺﾞｼｯｸE"/>
          <w:kern w:val="0"/>
          <w:szCs w:val="21"/>
        </w:rPr>
        <w:t>年法律第</w:t>
      </w:r>
      <w:r>
        <w:rPr>
          <w:rFonts w:cs="MS-Mincho;HGPｺﾞｼｯｸE" w:ascii="ＭＳ 明朝;MS Mincho" w:hAnsi="ＭＳ 明朝;MS Mincho"/>
          <w:kern w:val="0"/>
          <w:szCs w:val="21"/>
        </w:rPr>
        <w:t>125</w:t>
      </w:r>
      <w:r>
        <w:rPr>
          <w:rFonts w:ascii="ＭＳ 明朝;MS Mincho" w:hAnsi="ＭＳ 明朝;MS Mincho" w:cs="MS-Mincho;HGPｺﾞｼｯｸE"/>
          <w:kern w:val="0"/>
          <w:szCs w:val="21"/>
        </w:rPr>
        <w:t>号）に基づく意匠権及び意匠登録を受ける権利について準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協議）</w:t>
      </w:r>
    </w:p>
    <w:p>
      <w:pPr>
        <w:pStyle w:val="Normal"/>
        <w:autoSpaceDE w:val="false"/>
        <w:ind w:left="225" w:hanging="225"/>
        <w:jc w:val="left"/>
        <w:rPr/>
      </w:pPr>
      <w:r>
        <w:rPr>
          <w:rFonts w:ascii="ＭＳ 明朝;MS Mincho" w:hAnsi="ＭＳ 明朝;MS Mincho" w:cs="MS-Mincho;HGPｺﾞｼｯｸE"/>
          <w:kern w:val="0"/>
          <w:szCs w:val="21"/>
        </w:rPr>
        <w:t>第１９条</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この契約に関し、疑義又は定めのない事項が生じたときは、その都度、甲乙協議の上、定めるものとする。</w:t>
      </w:r>
    </w:p>
    <w:p>
      <w:pPr>
        <w:pStyle w:val="Normal"/>
        <w:autoSpaceDE w:val="false"/>
        <w:ind w:left="225" w:hanging="225"/>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22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この契約を証するため、本契約書２通を作成し、甲乙記名押印の上、各自その１通を所持する。</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firstLine="900"/>
        <w:jc w:val="left"/>
        <w:rPr/>
      </w:pPr>
      <w:r>
        <w:rPr>
          <w:rFonts w:ascii="ＭＳ 明朝;MS Mincho" w:hAnsi="ＭＳ 明朝;MS Mincho" w:cs="MS-Mincho;HGPｺﾞｼｯｸE"/>
          <w:kern w:val="0"/>
          <w:szCs w:val="21"/>
        </w:rPr>
        <w:t>年　　</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月　　</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日</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449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甲　　高知県高知市池２７５１－１</w:t>
      </w:r>
    </w:p>
    <w:p>
      <w:pPr>
        <w:pStyle w:val="Normal"/>
        <w:autoSpaceDE w:val="false"/>
        <w:ind w:left="4498" w:firstLine="67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高知県公立大学法人</w:t>
      </w:r>
    </w:p>
    <w:p>
      <w:pPr>
        <w:pStyle w:val="Normal"/>
        <w:autoSpaceDE w:val="false"/>
        <w:ind w:left="4498" w:firstLine="67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高知県立大学　学長　　　　　　 印　　　　　　　　　　　</w:t>
      </w:r>
      <w:r>
        <w:rPr>
          <w:rFonts w:ascii="ＭＳ 明朝;MS Mincho" w:hAnsi="ＭＳ 明朝;MS Mincho" w:cs="MS-Mincho;HGPｺﾞｼｯｸE"/>
          <w:kern w:val="0"/>
          <w:szCs w:val="21"/>
        </w:rPr>
        <w:t xml:space="preserve"> </w:t>
      </w:r>
    </w:p>
    <w:p>
      <w:pPr>
        <w:pStyle w:val="Normal"/>
        <w:autoSpaceDE w:val="false"/>
        <w:ind w:left="4498" w:firstLine="675"/>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449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乙　　（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w:t>
      </w:r>
    </w:p>
    <w:p>
      <w:pPr>
        <w:pStyle w:val="Normal"/>
        <w:autoSpaceDE w:val="false"/>
        <w:ind w:left="4498" w:firstLine="675"/>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名</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称）</w:t>
      </w:r>
    </w:p>
    <w:p>
      <w:pPr>
        <w:pStyle w:val="Style17"/>
        <w:tabs>
          <w:tab w:val="clear" w:pos="840"/>
          <w:tab w:val="left" w:pos="8997" w:leader="none"/>
        </w:tabs>
        <w:ind w:left="4498" w:right="-3" w:firstLine="675"/>
        <w:jc w:val="both"/>
        <w:rPr/>
      </w:pPr>
      <w:r>
        <w:rPr/>
        <w:t>（代表者）</w:t>
      </w:r>
      <w:r>
        <w:rPr>
          <w:rFonts w:cs="Century" w:eastAsia="Century"/>
        </w:rPr>
        <w:t xml:space="preserve"> </w:t>
      </w:r>
      <w:r>
        <w:rPr/>
        <w:t>　　　　　　　　　　印</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r>
        <w:br w:type="page"/>
      </w:r>
    </w:p>
    <w:p>
      <w:pPr>
        <w:pStyle w:val="Normal"/>
        <w:autoSpaceDE w:val="false"/>
        <w:jc w:val="left"/>
        <w:rPr/>
      </w:pPr>
      <w:r>
        <w:rPr>
          <w:rFonts w:ascii="ＭＳ 明朝;MS Mincho" w:hAnsi="ＭＳ 明朝;MS Mincho" w:cs="MS-Mincho;HGPｺﾞｼｯｸE"/>
          <w:kern w:val="0"/>
          <w:szCs w:val="21"/>
        </w:rPr>
        <w:t xml:space="preserve">別表第１ </w:t>
      </w:r>
      <w:r>
        <w:rPr/>
        <w:t>共同研究の分担</w:t>
      </w:r>
    </w:p>
    <w:tbl>
      <w:tblPr>
        <w:tblW w:w="9382" w:type="dxa"/>
        <w:jc w:val="left"/>
        <w:tblInd w:w="0" w:type="dxa"/>
        <w:tblLayout w:type="fixed"/>
        <w:tblCellMar>
          <w:top w:w="0" w:type="dxa"/>
          <w:left w:w="108" w:type="dxa"/>
          <w:bottom w:w="0" w:type="dxa"/>
          <w:right w:w="108" w:type="dxa"/>
        </w:tblCellMar>
      </w:tblPr>
      <w:tblGrid>
        <w:gridCol w:w="2345"/>
        <w:gridCol w:w="1813"/>
        <w:gridCol w:w="3375"/>
        <w:gridCol w:w="1849"/>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区　　分</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研究課題</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研　究　項　目</w:t>
            </w:r>
          </w:p>
        </w:tc>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備　　考</w:t>
            </w:r>
          </w:p>
        </w:tc>
      </w:tr>
      <w:tr>
        <w:trPr/>
        <w:tc>
          <w:tcPr>
            <w:tcW w:w="2345" w:type="dxa"/>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甲）</w:t>
            </w:r>
          </w:p>
        </w:tc>
        <w:tc>
          <w:tcPr>
            <w:tcW w:w="1813"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3375"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849"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2345"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813"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3375"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849"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2345" w:type="dxa"/>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乙）</w:t>
            </w:r>
          </w:p>
        </w:tc>
        <w:tc>
          <w:tcPr>
            <w:tcW w:w="1813"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3375"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849"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2345"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813"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3375"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849"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別表第２</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共同研究の費用内訳</w:t>
      </w:r>
    </w:p>
    <w:tbl>
      <w:tblPr>
        <w:tblW w:w="9382" w:type="dxa"/>
        <w:jc w:val="left"/>
        <w:tblInd w:w="0" w:type="dxa"/>
        <w:tblLayout w:type="fixed"/>
        <w:tblCellMar>
          <w:top w:w="0" w:type="dxa"/>
          <w:left w:w="108" w:type="dxa"/>
          <w:bottom w:w="0" w:type="dxa"/>
          <w:right w:w="108" w:type="dxa"/>
        </w:tblCellMar>
      </w:tblPr>
      <w:tblGrid>
        <w:gridCol w:w="2345"/>
        <w:gridCol w:w="1813"/>
        <w:gridCol w:w="1800"/>
        <w:gridCol w:w="3424"/>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区　　分</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項　　目</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金額（円）</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内訳・説明</w:t>
            </w:r>
          </w:p>
        </w:tc>
      </w:tr>
      <w:tr>
        <w:trPr/>
        <w:tc>
          <w:tcPr>
            <w:tcW w:w="2345" w:type="dxa"/>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甲）</w:t>
            </w:r>
          </w:p>
        </w:tc>
        <w:tc>
          <w:tcPr>
            <w:tcW w:w="1813"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80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3424"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2345"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813"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3424"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2345" w:type="dxa"/>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乙）</w:t>
            </w:r>
          </w:p>
        </w:tc>
        <w:tc>
          <w:tcPr>
            <w:tcW w:w="1813"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800"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3424" w:type="dxa"/>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c>
          <w:tcPr>
            <w:tcW w:w="2345"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813"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c>
          <w:tcPr>
            <w:tcW w:w="3424"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sectPr>
      <w:type w:val="nextPage"/>
      <w:pgSz w:w="11906" w:h="16838"/>
      <w:pgMar w:left="1361" w:right="1361" w:gutter="0" w:header="0" w:top="1418" w:footer="0" w:bottom="1304"/>
      <w:pgNumType w:fmt="decimal"/>
      <w:formProt w:val="false"/>
      <w:textDirection w:val="lrTb"/>
      <w:docGrid w:type="linesAndChars" w:linePitch="35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15:00Z</dcterms:created>
  <dc:creator>owner</dc:creator>
  <dc:description/>
  <cp:keywords/>
  <dc:language>en-US</dc:language>
  <cp:lastModifiedBy>takeuchi</cp:lastModifiedBy>
  <cp:lastPrinted>2015-03-10T09:15:00Z</cp:lastPrinted>
  <dcterms:modified xsi:type="dcterms:W3CDTF">2015-04-17T09:15:00Z</dcterms:modified>
  <cp:revision>5</cp:revision>
  <dc:subject/>
  <dc:title>高知県公立大学法人受託研究取扱規程（案）</dc:title>
</cp:coreProperties>
</file>