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２（第８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共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同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承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認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不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承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認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）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決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定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通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知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62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</w:p>
    <w:p>
      <w:pPr>
        <w:pStyle w:val="Normal"/>
        <w:autoSpaceDE w:val="false"/>
        <w:ind w:firstLine="562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付けで申込みのありました共同研究については、下記内容により受け入れを承認（不承認）としましたので、高知県公立大学法人高知県立大学共同研究取扱規程第８条の規定により通知いたします。</w:t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つきましては、別添契約書により契約を締結したいので、御異議がなければ記名押印の上、２通とも提出願います。</w:t>
      </w:r>
    </w:p>
    <w:p>
      <w:pPr>
        <w:pStyle w:val="Normal"/>
        <w:autoSpaceDE w:val="false"/>
        <w:ind w:firstLine="225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に要する経費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期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平成　　年　　月　　日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～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代表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経過報告書の交付時期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不承認の場合には、上記２を「不承認理由」とし、上記３以降は省略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5:00Z</cp:lastPrinted>
  <dcterms:modified xsi:type="dcterms:W3CDTF">2015-04-17T09:15:00Z</dcterms:modified>
  <cp:revision>5</cp:revision>
  <dc:subject/>
  <dc:title>高知県公立大学法人受託研究取扱規程（案）</dc:title>
</cp:coreProperties>
</file>