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　印　登　録　簿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ｍ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保管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使用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0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申請承認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廃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理責任者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間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　間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09:00Z</dcterms:created>
  <dc:creator>ioas_user</dc:creator>
  <dc:description/>
  <cp:keywords/>
  <dc:language>en-US</dc:language>
  <cp:lastModifiedBy>B0371</cp:lastModifiedBy>
  <cp:lastPrinted>2012-03-06T19:04:00Z</cp:lastPrinted>
  <dcterms:modified xsi:type="dcterms:W3CDTF">2014-02-05T02:09:00Z</dcterms:modified>
  <cp:revision>2</cp:revision>
  <dc:subject/>
  <dc:title>高知県公立大学法人公印規程（案）</dc:title>
</cp:coreProperties>
</file>