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（第７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>
          <w:spacing w:val="26"/>
          <w:w w:val="200"/>
        </w:rPr>
        <w:t>特別在寮許可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高知工科大学長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u w:val="single"/>
        </w:rPr>
        <w:t>部屋番号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>
          <w:u w:val="single"/>
        </w:rPr>
        <w:t>寮生氏名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在寮したいので、許可を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１  期　間　　　令和　年　月　日から　月　日まで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年　月　日から　月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２  理　由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26"/>
        </w:rPr>
        <w:t>文書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>
          <w:spacing w:val="26"/>
          <w:w w:val="200"/>
        </w:rPr>
        <w:t>特別在寮許可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上記については、許可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>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6"/>
        </w:rPr>
      </w:pPr>
      <w:r>
        <w:rPr>
          <w:rFonts w:cs="Times New Roman" w:ascii="Times New Roman" w:hAnsi="Times New Roman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高知工科大学長　（公印省略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5:00Z</dcterms:created>
  <dc:creator>事務局</dc:creator>
  <dc:description/>
  <dc:language>en-US</dc:language>
  <cp:lastModifiedBy/>
  <cp:lastPrinted>2003-07-01T11:57:00Z</cp:lastPrinted>
  <dcterms:modified xsi:type="dcterms:W3CDTF">2025-01-21T11:45:00Z</dcterms:modified>
  <cp:revision>2</cp:revision>
  <dc:subject/>
  <dc:title>在寮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司 真実</vt:lpwstr>
  </property>
</Properties>
</file>