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５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昇 格 承 認 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　　　　　　　　学生部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自治会長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下記の団体について、高知県立大学学生団体の設立等に関する規程第３条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1</w:t>
      </w:r>
      <w:r>
        <w:rPr>
          <w:color w:val="000000"/>
        </w:rPr>
        <w:t>号に定めるクラブへ昇格することを承認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237"/>
      </w:tblGrid>
      <w:tr>
        <w:trPr>
          <w:trHeight w:val="46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生団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2-01T07:12:00Z</dcterms:modified>
  <cp:revision>16</cp:revision>
  <dc:subject/>
  <dc:title>課外活動</dc:title>
</cp:coreProperties>
</file>