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２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設 立 承 認 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　　　　　　学生部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下記の団体について、高知県立大学学生団体として設立す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37"/>
      </w:tblGrid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生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2-01T06:59:00Z</dcterms:modified>
  <cp:revision>15</cp:revision>
  <dc:subject/>
  <dc:title>課外活動</dc:title>
</cp:coreProperties>
</file>