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様式１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再　　　入　　　学　　　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高知工科大学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　月　　　日付けで再入学を希望しますので、御許可くださるようお願い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本人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許可証送付先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524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4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851" w:top="1418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4:44:00Z</dcterms:created>
  <dc:creator>事務局</dc:creator>
  <dc:description/>
  <cp:keywords/>
  <dc:language>en-US</dc:language>
  <cp:lastModifiedBy>下司 真実</cp:lastModifiedBy>
  <cp:lastPrinted>2009-03-31T08:40:00Z</cp:lastPrinted>
  <dcterms:modified xsi:type="dcterms:W3CDTF">2022-04-07T02:26:00Z</dcterms:modified>
  <cp:revision>4</cp:revision>
  <dc:subject/>
  <dc:title>高知工科大学再入学に関する規程（新）</dc:title>
</cp:coreProperties>
</file>