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６</w: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動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　　　学生団体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下記のとおり学外活動を行いますので届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325"/>
        <w:gridCol w:w="5401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間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時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105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TEL (       )</w:t>
            </w:r>
          </w:p>
        </w:tc>
      </w:tr>
      <w:tr>
        <w:trPr>
          <w:trHeight w:val="105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1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氏　名　　　　　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5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2:07:00Z</dcterms:modified>
  <cp:revision>4</cp:revision>
  <dc:subject/>
  <dc:title>課外活動</dc:title>
</cp:coreProperties>
</file>