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３</w:t>
      </w: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継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高知工科大学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学生代表者氏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当学生団体については、　　年度も下記のとおり継続したいので届出します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なお、前年度の活動状況報告書、新年度の構成員名簿及び年間活動計画書も併せて提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041"/>
        <w:gridCol w:w="1711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学群･学科</w:t>
            </w:r>
          </w:p>
        </w:tc>
        <w:tc>
          <w:tcPr>
            <w:tcW w:w="52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学群･学科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211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氏名・印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この学生団体の顧問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3:00Z</dcterms:created>
  <dc:creator>事務局</dc:creator>
  <dc:description/>
  <cp:keywords/>
  <dc:language>en-US</dc:language>
  <cp:lastModifiedBy>下司 真実</cp:lastModifiedBy>
  <cp:lastPrinted>2009-03-31T09:54:00Z</cp:lastPrinted>
  <dcterms:modified xsi:type="dcterms:W3CDTF">2022-04-06T02:02:00Z</dcterms:modified>
  <cp:revision>4</cp:revision>
  <dc:subject/>
  <dc:title>課外活動</dc:title>
</cp:coreProperties>
</file>