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w w:val="200"/>
          <w:szCs w:val="21"/>
        </w:rPr>
        <w:t>奨学寄附金等申込書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高知工科大学長　　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寄附者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機関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役職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下記のとおり寄附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１　寄附金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２　寄附の目的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３　寄附の条件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Cs w:val="21"/>
        </w:rPr>
        <w:t>　　４　その他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418" w:footer="72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/>
        <w:color w:val="000000"/>
        <w:sz w:val="16"/>
        <w:szCs w:val="20"/>
      </w:rPr>
    </w:pPr>
    <w:r>
      <w:rPr>
        <w:rFonts w:ascii="ＭＳ 明朝;MS Mincho" w:hAnsi="ＭＳ 明朝;MS Mincho"/>
        <w:color w:val="00000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3:00Z</dcterms:created>
  <dc:creator>高知工科大学事務局</dc:creator>
  <dc:description/>
  <cp:keywords/>
  <dc:language>en-US</dc:language>
  <cp:lastModifiedBy>下司 真実</cp:lastModifiedBy>
  <cp:lastPrinted>2003-06-02T14:12:00Z</cp:lastPrinted>
  <dcterms:modified xsi:type="dcterms:W3CDTF">2022-04-01T04:49:00Z</dcterms:modified>
  <cp:revision>4</cp:revision>
  <dc:subject/>
  <dc:title>高知工科大学奨学寄附金等取扱規程</dc:title>
</cp:coreProperties>
</file>