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996" w:leader="none"/>
        </w:tabs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4441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表第２－１（第４条関係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育職給料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職務の級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給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給料月額（円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給料月額（円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給料月額（円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給料月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14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5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2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16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8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5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19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1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8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2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1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23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6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4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25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9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7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0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27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1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0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29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3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2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32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6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5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34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8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8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36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1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39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5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41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6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8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43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8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0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46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0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2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48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2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5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0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4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8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6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3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6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0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6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8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2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59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0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5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62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2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7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65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5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9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68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27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1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1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0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3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4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2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5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7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4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7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9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7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9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7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2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9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7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5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2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3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7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7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4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5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7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9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6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6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8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2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8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8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8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4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1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0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8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6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3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2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87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9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5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4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8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8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5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9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3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0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7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9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5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2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9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9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7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4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0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9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8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6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2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0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0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4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0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1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0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5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0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2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2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7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0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3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4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8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0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4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6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0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5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7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1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16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9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3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17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1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5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18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3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6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19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5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7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0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7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9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2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1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88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0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2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3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0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1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2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4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1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2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2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5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3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2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6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4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5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7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6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6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8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7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7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29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99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0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0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9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1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2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0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7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2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3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1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5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2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3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5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6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3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6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7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4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7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09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5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8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0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6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39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1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7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0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2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8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1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3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49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2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4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0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3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5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1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4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6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3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5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7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4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4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6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5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5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7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19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6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5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0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7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5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49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0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7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0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1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1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1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9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2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2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59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3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3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0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4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3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5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4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2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6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4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2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7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5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3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7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5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6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4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9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7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65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59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7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0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8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1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8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1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9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2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29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2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0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3,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0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3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4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1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4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2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5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2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5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3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6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6,6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4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7,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4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7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35,5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8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8,7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9,2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69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0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0,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1,3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1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2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2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3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3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4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4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5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5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6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6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7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7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8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8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9,4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79,9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841.9pt;mso-wrap-distance-left:0pt;mso-wrap-distance-right:7.1pt;mso-wrap-distance-top:0pt;mso-wrap-distance-bottom:0pt;margin-top:0.05pt;mso-position-vertical-relative:text;margin-left:32.9pt;mso-position-horizontal-relative:text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表第２－１（第４条関係）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育職給料表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職務の級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給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給料月額（円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給料月額（円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給料月額（円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給料月額（円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4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5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2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8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6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8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5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0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9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1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8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3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1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3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1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5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3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6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4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8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5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9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7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0,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7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1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0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3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9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3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2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5,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2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6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5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8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4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8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8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0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6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1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1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3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9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3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5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5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1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6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8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7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3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8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0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9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6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0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2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2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8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2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5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4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0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4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8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6,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3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6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0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9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6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8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2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1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9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0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5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4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62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2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7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6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65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5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9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9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68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7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1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1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1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0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3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3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4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2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5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6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7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4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7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8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9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7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9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71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2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9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1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73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5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2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3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75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7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4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5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78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9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6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6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0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2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8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8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2,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4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1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0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5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6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3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2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7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9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5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4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9,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1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8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5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92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3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0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7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94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5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2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9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96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7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4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0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98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8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6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2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0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0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8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4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2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1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0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5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4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2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2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7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6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3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4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8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8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4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6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0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0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5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7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1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2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16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9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3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4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17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1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5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6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18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3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6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8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19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5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7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9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0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7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9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21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1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88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0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23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3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0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1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25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4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1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2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27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5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3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3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29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6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4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5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0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7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6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6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2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8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7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7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3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29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99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8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5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0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0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9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6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1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2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0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7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2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3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1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8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3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5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2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39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5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6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3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0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6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7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4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1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7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09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5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2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8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0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6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3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39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1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7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4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0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2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8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5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1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3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49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5,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2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4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0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6,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3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5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1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7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4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6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3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8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5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7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4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49,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6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8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5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50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7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19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6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51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8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0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7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52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49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0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7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0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1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8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1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1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9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2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2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59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3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3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0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4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3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1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5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4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2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6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4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2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7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5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3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7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5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3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8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6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4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9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7,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5,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59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7,6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0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8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1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8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1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9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2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29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2,5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0,2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3,0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0,7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3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1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4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1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4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2,3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5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2,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5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3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6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3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6,6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4,4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7,1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4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7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35,5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8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8,7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9,2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69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0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0,8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1,3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1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2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2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3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3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4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4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5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5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6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6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7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7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8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8,9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9,4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79,9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8484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14827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8"/>
        <w:gridCol w:w="3674"/>
        <w:gridCol w:w="968"/>
        <w:gridCol w:w="968"/>
        <w:gridCol w:w="993"/>
        <w:gridCol w:w="968"/>
        <w:gridCol w:w="1052"/>
        <w:gridCol w:w="968"/>
        <w:gridCol w:w="968"/>
      </w:tblGrid>
      <w:tr>
        <w:trPr>
          <w:trHeight w:val="270" w:hRule="atLeast"/>
        </w:trPr>
        <w:tc>
          <w:tcPr>
            <w:tcW w:w="7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58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pacing w:val="6"/>
      <w:kern w:val="0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spacing w:val="6"/>
      <w:kern w:val="0"/>
      <w:sz w:val="22"/>
      <w:szCs w:val="22"/>
    </w:rPr>
  </w:style>
  <w:style w:type="paragraph" w:styleId="21">
    <w:name w:val="本文インデント 2"/>
    <w:basedOn w:val="Normal"/>
    <w:qFormat/>
    <w:pPr>
      <w:overflowPunct w:val="false"/>
      <w:ind w:left="181" w:hanging="181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5:00Z</dcterms:created>
  <dc:creator>ioas_user</dc:creator>
  <dc:description/>
  <cp:keywords/>
  <dc:language>en-US</dc:language>
  <cp:lastModifiedBy>島崎 浩子</cp:lastModifiedBy>
  <cp:lastPrinted>2015-03-13T09:39:00Z</cp:lastPrinted>
  <dcterms:modified xsi:type="dcterms:W3CDTF">2022-03-03T00:15:00Z</dcterms:modified>
  <cp:revision>2</cp:revision>
  <dc:subject/>
  <dc:title>高知県公立大学法人給与規程（案）</dc:title>
</cp:coreProperties>
</file>