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長期履修学生申請書</w:t>
      </w:r>
    </w:p>
    <w:p>
      <w:pPr>
        <w:pStyle w:val="Normal"/>
        <w:ind w:firstLine="5388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ind w:firstLine="58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firstLine="53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県立大学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長期履修学生の適用を希望しますので、高知県立大学大学院長期履修学生規程第５条の規定に基づき申請いたします。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93"/>
        <w:gridCol w:w="4185"/>
      </w:tblGrid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入学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修了予定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</w:t>
            </w:r>
          </w:p>
        </w:tc>
      </w:tr>
      <w:tr>
        <w:trPr>
          <w:trHeight w:val="1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　）</w:t>
            </w:r>
          </w:p>
        </w:tc>
      </w:tr>
      <w:tr>
        <w:trPr>
          <w:trHeight w:val="1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位・職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　　）</w:t>
            </w:r>
          </w:p>
        </w:tc>
      </w:tr>
      <w:tr>
        <w:trPr>
          <w:trHeight w:val="16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年次在学時に　申請する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印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（裏面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資格（該当するものを○で囲んで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条（１）　　　　　第２条（２）　　　　　第２条（３）</w:t>
            </w:r>
          </w:p>
        </w:tc>
      </w:tr>
      <w:tr>
        <w:trPr>
          <w:trHeight w:val="9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履修の必要性・履修計画</w:t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80"/>
        <w:ind w:firstLine="695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25" w:gutter="0" w:header="851" w:top="1985" w:footer="992" w:bottom="1418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34056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6:00Z</dcterms:created>
  <dc:creator>学生課</dc:creator>
  <dc:description/>
  <cp:keywords/>
  <dc:language>en-US</dc:language>
  <cp:lastModifiedBy>Administrator</cp:lastModifiedBy>
  <cp:lastPrinted>2012-03-15T13:22:00Z</cp:lastPrinted>
  <dcterms:modified xsi:type="dcterms:W3CDTF">2019-12-03T10:56:00Z</dcterms:modified>
  <cp:revision>2</cp:revision>
  <dc:subject/>
  <dc:title>高知女子大学大学院長期履修学生規程　（案）</dc:title>
</cp:coreProperties>
</file>