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５（第８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期間等変更許可書</w:t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 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ind w:firstLine="600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高知県立大学長　</w:t>
      </w:r>
    </w:p>
    <w:p>
      <w:pPr>
        <w:pStyle w:val="Normal"/>
        <w:spacing w:lineRule="exact" w:line="320"/>
        <w:ind w:firstLine="775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印</w:t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124" w:right="349" w:firstLine="2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付けで申請のあった研究期間等の変更については、下記のとおり承認する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5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承認された変更内容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変更前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変更後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6:00Z</dcterms:created>
  <dc:creator>沈　潔</dc:creator>
  <dc:description/>
  <cp:keywords/>
  <dc:language>en-US</dc:language>
  <cp:lastModifiedBy>B0371</cp:lastModifiedBy>
  <cp:lastPrinted>2012-03-09T16:21:00Z</cp:lastPrinted>
  <dcterms:modified xsi:type="dcterms:W3CDTF">2014-02-05T06:36:00Z</dcterms:modified>
  <cp:revision>2</cp:revision>
  <dc:subject/>
  <dc:title>高知女子大学外国人客員研究員受入規程</dc:title>
</cp:coreProperties>
</file>