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３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0"/>
          <w:szCs w:val="30"/>
        </w:rPr>
        <w:t>承　　　　認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会社等住所</w:t>
      </w: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所属長職名</w:t>
      </w: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所属長氏名　　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下記の者が貴学研究生になることを承認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051" w:type="dxa"/>
        <w:jc w:val="left"/>
        <w:tblInd w:w="5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6115"/>
      </w:tblGrid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属部課及び職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　月　　　日　まで</w:t>
            </w:r>
          </w:p>
        </w:tc>
      </w:tr>
      <w:tr>
        <w:trPr>
          <w:trHeight w:val="11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C72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2:00Z</dcterms:created>
  <dc:creator>事務局</dc:creator>
  <dc:description/>
  <cp:keywords/>
  <dc:language>en-US</dc:language>
  <cp:lastModifiedBy>下司 真実</cp:lastModifiedBy>
  <cp:lastPrinted>2009-03-31T09:41:00Z</cp:lastPrinted>
  <dcterms:modified xsi:type="dcterms:W3CDTF">2019-05-10T06:12:00Z</dcterms:modified>
  <cp:revision>2</cp:revision>
  <dc:subject/>
  <dc:title>　</dc:title>
</cp:coreProperties>
</file>